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Percent Composition Practice</w:t>
      </w:r>
    </w:p>
    <w:p>
      <w:pPr>
        <w:pStyle w:val="TextBody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empirical formula of a molecule containing 65.5% carbon, 5.5% hydrogen, and 29.0% oxygen?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molar mass of the compound in problem 1 is 110 grams/mole, what’s the molecular formula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’s the empirical formula of a molecule containing 18.7% lithium, 16.3% carbon, and 65.0% oxygen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molar mass of the compound in problem 3 is 73.8 grams/mole, what’s the molecular formul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ite the molecular formulas of the following compounds:</w:t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and a molar mass of 88 grams per mole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O and a molar mass of 136 grams per mo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und with an empirical formula of CFBrO and a molar mass of 254.7 grams per mo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8</w:t>
      </w:r>
      <w:r>
        <w:rPr>
          <w:rFonts w:cs="Calibri" w:ascii="Calibri" w:hAnsi="Calibri"/>
          <w:sz w:val="22"/>
          <w:szCs w:val="22"/>
        </w:rPr>
        <w:t>N and a molar mass of 46 grams per mole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swer the following questions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ercentage composition of acetic acid is found to be 39.9% C, 6.7% H, and 53.4% O. Determine the empirical formula of acetic acid.</w:t>
      </w:r>
    </w:p>
    <w:p>
      <w:pPr>
        <w:pStyle w:val="TextBody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molar mass for question #9 was determined by experiment to be 60.0 g/mol. What is the molecular formula?</w:t>
      </w:r>
    </w:p>
    <w:p>
      <w:pPr>
        <w:pStyle w:val="TextBody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iline, a starting material for urethane plastic foams, consists of C, H, and N. Combustion of such compounds yields C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, and N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as products. If the combustion of 9.71 g of aniline yields 6.63 g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 and 1.46 g N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, what is its empirical formula? </w:t>
      </w:r>
    </w:p>
    <w:p>
      <w:pPr>
        <w:pStyle w:val="TextBody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molar mass of aniline is 93 g/mol. What is its molecular formula?</w:t>
      </w:r>
    </w:p>
    <w:p>
      <w:pPr>
        <w:pStyle w:val="TextBody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Calculate the mass percent of carbon, nitrogen and oxygen in acetamide,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NO. </w:t>
      </w:r>
      <w:r>
        <w:rPr>
          <w:rFonts w:cs="Calibri" w:ascii="Calibri" w:hAnsi="Calibri"/>
          <w:sz w:val="22"/>
          <w:szCs w:val="18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 50.51 g sample of a compound made from phosphorus and chlorine is decomposed. Analysis of the products showed that 11.39 g of phosphorus atoms were produced. What is the empirical formula of the compound?</w:t>
      </w:r>
    </w:p>
    <w:p>
      <w:pPr>
        <w:pStyle w:val="TextBody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2.5000 g of an oxide of mercury, (Hg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>) is decomposed into the elements by heating, 2.405 g of mercury are produced. Calculate the empirical formula.</w:t>
      </w:r>
    </w:p>
    <w:p>
      <w:pPr>
        <w:pStyle w:val="TextBody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compound benzamide has the following percent composition. What is the empirical formula? </w:t>
      </w:r>
    </w:p>
    <w:p>
      <w:pPr>
        <w:pStyle w:val="Normal"/>
        <w:ind w:left="10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69.40 % H= 5.825 % O = 13.21 % N= 11.57 % </w:t>
      </w:r>
    </w:p>
    <w:p>
      <w:pPr>
        <w:pStyle w:val="TextBody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A component of protein called serine has an approximate molar mass of 100 g/mole. If the percent composition is as follows, what is the empirical and molecular formula of serine? </w:t>
      </w:r>
    </w:p>
    <w:p>
      <w:pPr>
        <w:pStyle w:val="TextBodyIndent"/>
        <w:ind w:left="1080" w:first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C = 34.95 % H= 6.844 % O = 46.56 % N= 13.59 %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 xml:space="preserve">Percent Composition </w:t>
      </w:r>
      <w:r>
        <w:rPr>
          <w:rFonts w:cs="Impact" w:ascii="Impact" w:hAnsi="Impact"/>
          <w:color w:val="FF0000"/>
          <w:sz w:val="32"/>
          <w:szCs w:val="32"/>
          <w:u w:val="single"/>
        </w:rPr>
        <w:t>Key</w:t>
      </w:r>
    </w:p>
    <w:p>
      <w:pPr>
        <w:pStyle w:val="TextBody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’s the empirical formula of a molecule containing 65.5% carbon, 5.5% hydrogen, and 29.0% oxygen?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FF0000"/>
          <w:sz w:val="22"/>
          <w:szCs w:val="22"/>
        </w:rPr>
        <w:t>O mass = 55 g/mol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molar mass of the compound in problem 1 is 110 grams/mole, what’s the molecular formula?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’s the empirical formula of a molecule containing 18.7% lithium, 16.3% carbon, and 65.0% oxygen? </w:t>
      </w:r>
      <w:r>
        <w:rPr>
          <w:rFonts w:cs="Calibri" w:ascii="Calibri" w:hAnsi="Calibri"/>
          <w:color w:val="FF0000"/>
          <w:sz w:val="22"/>
          <w:szCs w:val="22"/>
        </w:rPr>
        <w:t>Li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C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molar mass of the compound in problem 3 is 73.8 grams/mole, what’s the molecular formula? </w:t>
      </w:r>
      <w:r>
        <w:rPr>
          <w:rFonts w:cs="Calibri" w:ascii="Calibri" w:hAnsi="Calibri"/>
          <w:color w:val="FF0000"/>
          <w:sz w:val="22"/>
          <w:szCs w:val="22"/>
        </w:rPr>
        <w:t>Li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C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>Write the molecular formulas of the following compounds:</w:t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and a molar mass of 88 grams per mole.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8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O and a molar mass of 136 grams per mole.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8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8</w:t>
      </w: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mpound with an empirical formula of CFBrO and a molar mass of 254.7 grams per mole.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F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Br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8</w:t>
      </w:r>
      <w:r>
        <w:rPr>
          <w:rFonts w:cs="Calibri" w:ascii="Calibri" w:hAnsi="Calibri"/>
          <w:sz w:val="22"/>
          <w:szCs w:val="22"/>
        </w:rPr>
        <w:t xml:space="preserve">N and a molar mass of 46 grams per mole.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8</w:t>
      </w:r>
      <w:r>
        <w:rPr>
          <w:rFonts w:cs="Calibri" w:ascii="Calibri" w:hAnsi="Calibri"/>
          <w:color w:val="FF0000"/>
          <w:sz w:val="22"/>
          <w:szCs w:val="22"/>
        </w:rPr>
        <w:t>N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swer the following questions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percentage composition of acetic acid is found to be 39.9% C, 6.7% H, and 53.4% O. Determine the empirical formula of acetic acid. </w:t>
      </w:r>
      <w:r>
        <w:rPr>
          <w:rFonts w:cs="Calibri" w:ascii="Calibri" w:hAnsi="Calibri"/>
          <w:color w:val="FF0000"/>
          <w:sz w:val="22"/>
          <w:szCs w:val="22"/>
        </w:rPr>
        <w:t>C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molar mass for question #9 was determined by experiment to be 60.0 g/mol. What is the molecular formula?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iline, a starting material for urethane plastic foams, consists of C, H, and N. Combustion of such compounds yields C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, and N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as products. If the combustion of 9.71 g of aniline yields 6.63 g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 and 1.46 g N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, what is its empirical formula?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7</w:t>
      </w:r>
      <w:r>
        <w:rPr>
          <w:rFonts w:cs="Calibri" w:ascii="Calibri" w:hAnsi="Calibri"/>
          <w:color w:val="FF0000"/>
          <w:sz w:val="22"/>
          <w:szCs w:val="22"/>
        </w:rPr>
        <w:t>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molar mass of aniline is 93 g/mol. What is its molecular formula?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7</w:t>
      </w:r>
      <w:r>
        <w:rPr>
          <w:rFonts w:cs="Calibri" w:ascii="Calibri" w:hAnsi="Calibri"/>
          <w:color w:val="FF0000"/>
          <w:sz w:val="22"/>
          <w:szCs w:val="22"/>
        </w:rPr>
        <w:t>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culate the mass percent of carbon, nitrogen and oxygen in acetamide,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NO. 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%C 40.668 %H 8.533 %N 23.713 %O 27.08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18"/>
        </w:rPr>
        <w:t xml:space="preserve">A 50.51 g sample of a compound made from phosphorus and chlorine is decomposed. Analysis of the products showed that 11.39 g of phosphorus atoms were produced. What is the empirical formula of the compound? </w:t>
      </w:r>
      <w:r>
        <w:rPr>
          <w:rFonts w:cs="Calibri" w:ascii="Calibri" w:hAnsi="Calibri"/>
          <w:color w:val="FF0000"/>
          <w:sz w:val="22"/>
          <w:szCs w:val="18"/>
        </w:rPr>
        <w:t>PCl</w:t>
      </w:r>
      <w:r>
        <w:rPr>
          <w:rFonts w:cs="Calibri" w:ascii="Calibri" w:hAnsi="Calibri"/>
          <w:color w:val="FF0000"/>
          <w:sz w:val="22"/>
          <w:szCs w:val="1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2.5000 g of an oxide of mercury, (Hg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 xml:space="preserve">) is decomposed into the elements by heating, 2.405 g of mercury are produced. Calculate the empirical formula.  </w:t>
      </w:r>
      <w:r>
        <w:rPr>
          <w:rFonts w:cs="Calibri" w:ascii="Calibri" w:hAnsi="Calibri"/>
          <w:color w:val="FF0000"/>
          <w:sz w:val="22"/>
          <w:szCs w:val="22"/>
        </w:rPr>
        <w:t>Hg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compound benzamide has the following percent composition. What is the empirical formula? </w:t>
      </w:r>
    </w:p>
    <w:p>
      <w:pPr>
        <w:pStyle w:val="Normal"/>
        <w:ind w:left="1080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= 69.40 % H= 5.825 % O = 13.21 % N= 11.57 %    </w:t>
      </w:r>
      <w:r>
        <w:rPr>
          <w:rFonts w:cs="Calibri" w:ascii="Calibri" w:hAnsi="Calibri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7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7</w:t>
      </w:r>
      <w:r>
        <w:rPr>
          <w:rFonts w:cs="Calibri" w:ascii="Calibri" w:hAnsi="Calibri"/>
          <w:color w:val="FF0000"/>
          <w:sz w:val="22"/>
          <w:szCs w:val="22"/>
        </w:rPr>
        <w:t>NO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18"/>
        </w:rPr>
        <w:t xml:space="preserve">A component of protein called serine has an approximate molar mass of 100 g/mole. If the percent composition is as follows, what is the empirical and molecular formula of serine? </w:t>
      </w:r>
    </w:p>
    <w:p>
      <w:pPr>
        <w:pStyle w:val="TextBodyIndent"/>
        <w:ind w:left="1080" w:first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C = 34.95 % H= 6.844 % O = 46.56 % N= 13.59 %  </w:t>
      </w:r>
    </w:p>
    <w:p>
      <w:pPr>
        <w:pStyle w:val="Normal"/>
        <w:ind w:left="360"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H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bscript"/>
        </w:rPr>
        <w:t>7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NO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bscript"/>
        </w:rPr>
        <w:t xml:space="preserve">3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empirical formula </w:t>
      </w:r>
    </w:p>
    <w:p>
      <w:pPr>
        <w:pStyle w:val="Normal"/>
        <w:ind w:left="360"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H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bscript"/>
        </w:rPr>
        <w:t>7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NO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bscript"/>
        </w:rPr>
        <w:t xml:space="preserve">3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molecular formula </w:t>
      </w:r>
    </w:p>
    <w:p>
      <w:pPr>
        <w:pStyle w:val="TextBodyIndent"/>
        <w:ind w:left="1080" w:firstLine="360"/>
        <w:rPr>
          <w:rFonts w:ascii="Calibri" w:hAnsi="Calibri" w:cs="Calibri"/>
          <w:color w:val="FF0000"/>
          <w:sz w:val="22"/>
          <w:szCs w:val="18"/>
        </w:rPr>
      </w:pPr>
      <w:r>
        <w:rPr>
          <w:rFonts w:cs="Calibri" w:ascii="Calibri" w:hAnsi="Calibri"/>
          <w:color w:val="FF0000"/>
          <w:sz w:val="22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Molecular Formula Worksheet ANSWER KEY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ite the molecular formulas of the following compounds:</w:t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and a molar mass of 88 grams per mole.  </w:t>
      </w:r>
      <w:r>
        <w:rPr>
          <w:rFonts w:cs="Calibri" w:ascii="Calibri" w:hAnsi="Calibri"/>
          <w:b/>
          <w:color w:val="FF0000"/>
          <w:sz w:val="22"/>
          <w:szCs w:val="22"/>
        </w:rPr>
        <w:t>C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4</w:t>
      </w:r>
      <w:r>
        <w:rPr>
          <w:rFonts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color w:val="FF0000"/>
          <w:sz w:val="22"/>
          <w:szCs w:val="22"/>
        </w:rPr>
        <w:t>H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8</w:t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O and a molar mass of 136 grams per mole.  </w:t>
      </w:r>
      <w:r>
        <w:rPr>
          <w:rFonts w:cs="Calibri" w:ascii="Calibri" w:hAnsi="Calibri"/>
          <w:b/>
          <w:color w:val="FF0000"/>
          <w:sz w:val="22"/>
          <w:szCs w:val="22"/>
        </w:rPr>
        <w:t>C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8</w:t>
      </w:r>
      <w:r>
        <w:rPr>
          <w:rFonts w:cs="Calibri" w:ascii="Calibri" w:hAnsi="Calibri"/>
          <w:b/>
          <w:color w:val="FF0000"/>
          <w:sz w:val="22"/>
          <w:szCs w:val="22"/>
        </w:rPr>
        <w:t>H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8</w:t>
      </w:r>
      <w:r>
        <w:rPr>
          <w:rFonts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2</w:t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A compound with an empirical formula of CFBrO and a molar mass of 254.7 grams per mole.  </w:t>
      </w:r>
      <w:r>
        <w:rPr>
          <w:rFonts w:cs="Calibri" w:ascii="Calibri" w:hAnsi="Calibri"/>
          <w:b/>
          <w:color w:val="FF0000"/>
          <w:sz w:val="22"/>
          <w:szCs w:val="22"/>
        </w:rPr>
        <w:t>C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color w:val="FF0000"/>
          <w:sz w:val="22"/>
          <w:szCs w:val="22"/>
        </w:rPr>
        <w:t>F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color w:val="FF0000"/>
          <w:sz w:val="22"/>
          <w:szCs w:val="22"/>
        </w:rPr>
        <w:t>Br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2</w:t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A compound with an empirical formula of C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8</w:t>
      </w:r>
      <w:r>
        <w:rPr>
          <w:rFonts w:cs="Calibri" w:ascii="Calibri" w:hAnsi="Calibri"/>
          <w:sz w:val="22"/>
          <w:szCs w:val="22"/>
        </w:rPr>
        <w:t xml:space="preserve">N and a molar mass of 46 grams per mole.  </w:t>
      </w:r>
      <w:r>
        <w:rPr>
          <w:rFonts w:cs="Calibri" w:ascii="Calibri" w:hAnsi="Calibri"/>
          <w:b/>
          <w:color w:val="FF0000"/>
          <w:sz w:val="22"/>
          <w:szCs w:val="22"/>
        </w:rPr>
        <w:t>C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color w:val="FF0000"/>
          <w:sz w:val="22"/>
          <w:szCs w:val="22"/>
        </w:rPr>
        <w:t>H</w:t>
      </w:r>
      <w:r>
        <w:rPr>
          <w:rFonts w:cs="Calibri" w:ascii="Calibri" w:hAnsi="Calibri"/>
          <w:b/>
          <w:color w:val="FF0000"/>
          <w:sz w:val="22"/>
          <w:szCs w:val="22"/>
          <w:vertAlign w:val="subscript"/>
        </w:rPr>
        <w:t>8</w:t>
      </w:r>
      <w:r>
        <w:rPr>
          <w:rFonts w:cs="Calibri" w:ascii="Calibri" w:hAnsi="Calibri"/>
          <w:b/>
          <w:color w:val="FF0000"/>
          <w:sz w:val="22"/>
          <w:szCs w:val="22"/>
        </w:rPr>
        <w:t>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ercent Composition and Molecular Formula Worksheet Solutions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>1)</w:t>
        <w:tab/>
        <w:t>What’s the empirical formula of a molecule containing 65.5% carbon, 5.5% hydrogen, and 29.0% oxygen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  <w:szCs w:val="24"/>
        </w:rPr>
        <w:t>H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If the molar mass of the compound in problem 1 is 110 grams/mole, what’s the molecular formula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C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color w:val="FF0000"/>
          <w:szCs w:val="24"/>
        </w:rPr>
        <w:t>H</w:t>
        <w:softHyphen/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  <w:vertAlign w:val="subscript"/>
        </w:rPr>
      </w:pPr>
      <w:r>
        <w:rPr>
          <w:rFonts w:cs="Times New Roman" w:ascii="Times New Roman" w:hAnsi="Times New Roman"/>
          <w:b/>
          <w:color w:val="FF0000"/>
          <w:szCs w:val="24"/>
          <w:vertAlign w:val="subscript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>3)</w:t>
        <w:tab/>
        <w:t>What’s the empirical formula of a molecule containing 18.7% lithium, 16.3% carbon, and 65.0% oxygen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Li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C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If the molar mass of the compound in problem 3 is 73.8 grams/mole, what’s the molecular formula?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FF0000"/>
          <w:szCs w:val="24"/>
        </w:rPr>
        <w:t>Li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C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In this case, the molecular and empirical formulas are the same, a frequent occurrence for inorganic compounds)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 The percentage composition of acetic acid is found to be 39.9% C, 6.7% H, and 53.4% O. Determine the empirical formula of acetic aci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.  </w:t>
      </w:r>
      <w:r>
        <w:rPr>
          <w:rFonts w:cs="Times New Roman" w:ascii="Times New Roman" w:hAnsi="Times New Roman"/>
          <w:color w:val="FF0000"/>
          <w:szCs w:val="24"/>
        </w:rPr>
        <w:t xml:space="preserve">(CH2O) </w:t>
      </w:r>
      <w:r>
        <w:rPr>
          <w:rFonts w:cs="Times New Roman" w:ascii="Times New Roman" w:hAnsi="Times New Roman"/>
          <w:color w:val="000000"/>
          <w:szCs w:val="24"/>
        </w:rPr>
        <w:t>The molar mass was determined b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xperiment to be 60.0 g/mol. What is the molecular formula? </w:t>
      </w:r>
      <w:r>
        <w:rPr>
          <w:rFonts w:cs="Times New Roman" w:ascii="Times New Roman" w:hAnsi="Times New Roman"/>
          <w:color w:val="FF0000"/>
          <w:szCs w:val="24"/>
        </w:rPr>
        <w:t>(C2H4O2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Aniline, a starting material for urethane plastic foams, consists of C, H, and N. Combus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 such compounds yields CO2, H2O, and N2 as products. If the combustion of 9.71 g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niline yields 6.63 g H2O and 1.46 g N2, what is its empirical formula? </w:t>
      </w:r>
      <w:r>
        <w:rPr>
          <w:rFonts w:cs="Times New Roman" w:ascii="Times New Roman" w:hAnsi="Times New Roman"/>
          <w:color w:val="FF0000"/>
          <w:szCs w:val="24"/>
        </w:rPr>
        <w:t xml:space="preserve">(C6H7N) </w:t>
      </w:r>
      <w:r>
        <w:rPr>
          <w:rFonts w:cs="Times New Roman" w:ascii="Times New Roman" w:hAnsi="Times New Roman"/>
          <w:color w:val="000000"/>
          <w:szCs w:val="24"/>
        </w:rPr>
        <w:t>The mola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ss of aniline is 93 g/mol. What is its molecular formula? </w:t>
      </w:r>
      <w:r>
        <w:rPr>
          <w:rFonts w:cs="Times New Roman" w:ascii="Times New Roman" w:hAnsi="Times New Roman"/>
          <w:color w:val="FF0000"/>
          <w:szCs w:val="24"/>
        </w:rPr>
        <w:t>(C6H7N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ind w:right="-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apter 3: Worksheet #1 Mass Relationships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 Calculate the mass percent of carbon, nitrogen and oxygen in acetamide, 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NO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%C 40.668 %H 8.533 %N 23.713 %O 27.086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A 50.51 g sample of a compound made from phosphorus and chlorine is decomposed. Analysis of the products showed that 11.39 g of phosphorus atoms were produced. What is the empirical formula of the compound?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Cl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 xml:space="preserve">3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 When 2.5000 g of an oxide of mercury, (Hg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Cs w:val="24"/>
        </w:rPr>
        <w:t xml:space="preserve">) is decomposed into the elements by heating, 2.405 g of mercury are produced. Calculate the empirical formula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Hg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The compound benzamide has the following percent composition. What is the empirical formula?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 = 69.40 % H= 5.825 % O = 13.21 % N= 11.57 %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NO 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A component of protein called serine has an approximate molar mass of 100 g/mole. If the percent composition is as follows, what is the empirical and molecular formula of serine?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 = 34.95 % H= 6.844 % O = 46.56 % N= 13.59 %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empirical formula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molecular formula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Balance the following equations: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NaCl(aq) + Ba(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Na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(aq) + Ba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P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(aq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Ag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Na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(aq) + Ag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P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>(aq) + Ba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(aq) Ba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(s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KCl(aq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Cl(aq) + Ca(OH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(l) + Ca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Na(s) + S(s) 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S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(g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Li(s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LiOH (s) +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Mg(s) + Cu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(aq) Mg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aq) + Cu(s)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HgO(s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Hg(l) + 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FeO(s) + 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Fe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Ca(H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(s) CaO(s) +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 xml:space="preserve">Fe(s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l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FeB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 xml:space="preserve">(s)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C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C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H(l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(g)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(l)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PPIA+TimesNewRoman">
    <w:altName w:val="Bold"/>
    <w:charset w:val="00"/>
    <w:family w:val="roma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http://www.chemfiesta.com</w:t>
      <w:tab/>
      <w:tab/>
      <w:t>© 2000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PPPIA+TimesNewRoman,Bold;Times New Roman" w:hAnsi="EPPPIA+TimesNewRoman,Bold;Times New Roman" w:cs="EPPPIA+TimesNewRoman,Bold;Times New Roman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39:00Z</dcterms:created>
  <dc:creator>Dave</dc:creator>
  <dc:description/>
  <cp:keywords/>
  <dc:language>en-US</dc:language>
  <cp:lastModifiedBy>Brodie Reid</cp:lastModifiedBy>
  <cp:lastPrinted>2007-05-04T09:31:00Z</cp:lastPrinted>
  <dcterms:modified xsi:type="dcterms:W3CDTF">2020-03-30T04:51:00Z</dcterms:modified>
  <cp:revision>4</cp:revision>
  <dc:subject/>
  <dc:title>Percent Composition and Molecular Formula Worksheet</dc:title>
</cp:coreProperties>
</file>